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OIB: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Broj mobitela: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  <w:t>E – mail: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od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20./2021. </w:t>
        <w:br/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br/>
        <w:t>Odjavljujem sljedeći/sljedeće ispit/te: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  <w:t>Mjesto i datum: ___________________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21-02-16T07:53:00Z</dcterms:modified>
  <cp:revision>3</cp:revision>
  <dc:subject/>
  <dc:title/>
</cp:coreProperties>
</file>