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upanijsk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kemije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3. razred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311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02 MAN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II. gimnazi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83KEM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. gimnazija Marko Marul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GOET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mnazija Dinka Šimunović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19KO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rodoslovna škola Spl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62M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II. gimnazi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 Split, 28.9.2020.______________                          ________Ivana Bilić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mjesto i nadnevak)                                                 (potpis predsjednika povjerenstva)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1:47:00Z</dcterms:created>
  <dc:creator>Ana Kesina</dc:creator>
  <dc:description/>
  <cp:keywords/>
  <dc:language>en-US</dc:language>
  <cp:lastModifiedBy>korisnik</cp:lastModifiedBy>
  <cp:lastPrinted>2008-01-08T13:00:00Z</cp:lastPrinted>
  <dcterms:modified xsi:type="dcterms:W3CDTF">2020-09-28T08:56:00Z</dcterms:modified>
  <cp:revision>19</cp:revision>
  <dc:subject/>
  <dc:title>Prilog 2 / Ljestvica privremenog poretka</dc:title>
</cp:coreProperties>
</file>