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kemije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2. razred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3261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LUŠAJ28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. gimnazija Vladimir Naz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3KRIST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Š Fra Andrije Kačića Miošić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AC/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I.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44OH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gimnazija Vladimir Naz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44ČET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Spl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Jure Kašte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JA5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. gimnazija Vladimir Naz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CE1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Jure Kašte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ŠA1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I.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20DRU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Jure Kašte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KE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Jure Kašte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oslovna škola Spl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 Split, 28.9.2020.______________                          ________Ivana Bilić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mjesto i nadnevak)                                                 (potpis predsjednika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7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0-09-27T21:09:00Z</dcterms:modified>
  <cp:revision>20</cp:revision>
  <dc:subject/>
  <dc:title>Prilog 2 / Ljestvica privremenog poretka</dc:title>
</cp:coreProperties>
</file>