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kemije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1. razred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3118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IK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4RIJ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5KO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5RA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5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IT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F3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Š Ivana Luc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g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UKA3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5PRO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Š Fra Andrije Kačića Mioš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6DU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8MER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Ž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43SU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5VITO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ija Dinka Šimunov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58GRD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rodoslovna š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3G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Jure Kašte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4NN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ABCDE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jevačka klasična gimnaz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84 SU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 Split, 28.9.2020.______________                          ________Ivana Bilić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nadnevak)                                                 (potpis predsjednika povjerenstva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7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8T08:56:00Z</dcterms:modified>
  <cp:revision>26</cp:revision>
  <dc:subject/>
  <dc:title>Prilog 2 / Ljestvica privremenog poretka</dc:title>
</cp:coreProperties>
</file>