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me i prezime pristupnika/ce: _______________________________________________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>Datum ro</w:t>
      </w:r>
      <w:r>
        <w:rPr>
          <w:rFonts w:cs="Arial" w:ascii="Arial" w:hAnsi="Arial"/>
          <w:color w:val="2F5496"/>
          <w:sz w:val="22"/>
          <w:szCs w:val="22"/>
        </w:rPr>
        <w:t>đ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enja: 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OIB: 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Broj mobitela: 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iCs/>
          <w:color w:val="2F5496"/>
          <w:sz w:val="22"/>
          <w:szCs w:val="22"/>
          <w:lang w:val="en-US"/>
        </w:rPr>
        <w:t>E-mail: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2F5496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2F5496"/>
          <w:sz w:val="22"/>
          <w:szCs w:val="22"/>
        </w:rPr>
        <w:t>Nacionalni centar za vanjsko vrednovanje obrazovanja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0 000 Zagreb, Ulica Damira Tomljanovića-Gavrana 11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(Povjerenstvu za ispite državne mature)</w:t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2F5496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  <w:t xml:space="preserve">ZAMOLB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Molim da mi na temelju </w:t>
      </w:r>
      <w:r>
        <w:rPr>
          <w:rFonts w:cs="Arial" w:ascii="Arial" w:hAnsi="Arial"/>
          <w:color w:val="2F5496"/>
          <w:sz w:val="22"/>
          <w:szCs w:val="22"/>
        </w:rPr>
        <w:t>č</w:t>
      </w:r>
      <w:r>
        <w:rPr>
          <w:rFonts w:cs="Arial" w:ascii="Arial" w:hAnsi="Arial"/>
          <w:color w:val="2F5496"/>
          <w:sz w:val="22"/>
          <w:szCs w:val="22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  <w:sz w:val="22"/>
          <w:szCs w:val="22"/>
        </w:rPr>
        <w:t>ć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te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naknadnu prijavu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 ispita državne mature u ljetnom roku školske godine 2019./2020. 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spiti koje želim naknadno prijaviti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br/>
        <w:t xml:space="preserve">1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2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3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4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5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Napomena: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ukoliko prijavljujete ispite obveznoga dijela navedite razinu ispi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>Mjesto i datum: ____________________            Potpis pristupnika/ce: 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  <w:t>Napomena: Zamolbi treba priložiti dokumentaciju iz koje je vidljiva opravdanost razloga za naknadnom prijavom ispita.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Medium Cond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 Cond" w:hAnsi="Franklin Gothic Medium Cond" w:eastAsia="Batang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" w:cs="Mangal"/>
      <w:szCs w:val="21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11:00Z</dcterms:created>
  <dc:creator>ipotocic</dc:creator>
  <dc:description/>
  <cp:keywords/>
  <dc:language>en-US</dc:language>
  <cp:lastModifiedBy>Microsoft Office User</cp:lastModifiedBy>
  <cp:lastPrinted>2016-02-03T13:31:00Z</cp:lastPrinted>
  <dcterms:modified xsi:type="dcterms:W3CDTF">2020-04-08T20:11:00Z</dcterms:modified>
  <cp:revision>2</cp:revision>
  <dc:subject/>
  <dc:title/>
</cp:coreProperties>
</file>