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. gimnazija „Vladimir Nazor“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ačka 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a,b,c,d,e,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trija, Češka, Njemačk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3.8.2019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.8.2019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zburg, Česky Krumlov, Prag, Dresden, Beč, Graz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g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 xml:space="preserve">*** </w:t>
              <w:br/>
              <w:t xml:space="preserve">Salzburg – 1 noćenje, </w:t>
              <w:br/>
              <w:t xml:space="preserve">Prag – 4 noćenja, </w:t>
              <w:br/>
              <w:t xml:space="preserve">Beč – 1 noćenje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ečera na povratku u Hrvatsku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dnik soli Hallein,</w:t>
              <w:br/>
              <w:t>vožnja Vltavom s ručkom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1.11.2018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.2018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13:05     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5:00Z</dcterms:created>
  <dc:creator>Dario Mijač</dc:creator>
  <dc:description/>
  <cp:keywords/>
  <dc:language>en-US</dc:language>
  <cp:lastModifiedBy>korisnik</cp:lastModifiedBy>
  <dcterms:modified xsi:type="dcterms:W3CDTF">2018-11-12T17:36:00Z</dcterms:modified>
  <cp:revision>6</cp:revision>
  <dc:subject/>
  <dc:title>OBRAZAC POZIVA ZA ORGANIZACIJU VIŠEDNEVNE IZVANUČIONIČKE NASTAVE</dc:title>
</cp:coreProperties>
</file>