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gimnazija Vladimir Nazor Split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lit, Zagrebačka 2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112-01/18-01/13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81-22-18-01-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it, 7.11.2018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107. Zakona o odgoju i obrazovanju u osnovnoj i srednjoj školi (NN, br. 87/08, 86/09, 92/10, 105/10, 90/11, 5/12, 16/12, 86/12, 94/13, 152/14.i 7/17.,</w:t>
      </w:r>
      <w:r>
        <w:rPr>
          <w:rFonts w:cs="Times New Roman" w:ascii="Times New Roman" w:hAnsi="Times New Roman"/>
          <w:sz w:val="24"/>
          <w:szCs w:val="24"/>
        </w:rPr>
        <w:t xml:space="preserve"> 68/18.)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gimnazija Vladimir Nazor Split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lit, Zagrebačka 2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</w:t>
      </w:r>
      <w:r>
        <w:rPr>
          <w:rFonts w:cs="Times New Roman" w:ascii="Times New Roman" w:hAnsi="Times New Roman"/>
          <w:bCs/>
        </w:rPr>
        <w:t>raspisuj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NATJEČA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a zasnivanje radnog odnosa na radno mjesto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stavnik/ca njemačkog jezika –</w:t>
      </w:r>
      <w:r>
        <w:rPr>
          <w:rFonts w:cs="Times New Roman" w:ascii="Times New Roman" w:hAnsi="Times New Roman"/>
        </w:rPr>
        <w:t xml:space="preserve"> 1 izvršitelj/ica, na neodređeno nepuno radno vrijeme 6 sati nastave tjedno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Kandidati koji se prijavljuju na natječaj uz opći uvjet za zasnivanje radnog odnosa, sukladno općim propisima o radu, trebaju ispunjavati i posebne uvjete propisane člankom 105. i 10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kona o odgoju i obrazovanju u osnovnoj i srednjoj školi (NN, br. 87/08, 86/09, 92/10, 105/10, 90/11, 5/12, 16/12, 86/12, 94/13, 152/14. i 7/17., 68/18.)  i Pravilnika o stručnoj spremi i pedagoško-psihološkom obrazovanju nastavnika u srednjem školstvu (NN, br.1/96. i 80/99.)</w:t>
      </w:r>
    </w:p>
    <w:p>
      <w:pPr>
        <w:pStyle w:val="Bezproreda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prijavu na natječaj kandidati su dužni priložiti:</w:t>
        <w:tab/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životopis,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- presliku diplome (valjanu ispravu kojom se dokazuje vrsta i stupanj stručne spreme)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az o državljanstvu (preslika domovnice, osobne iskaznice, vojne iskaznice ili putovnice)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az o stečenim pedagoškim kompetencijama (za kandidate koji su ih po Zakonu dužni steći),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vjerenje nadležnog suda da se protiv podnositelja prijave ne vodi kazneni postupak glede</w:t>
        <w:br/>
        <w:t xml:space="preserve">  zapreka za zasnivanje radnog odnosa prema članku 106. Zakona o odgoju i obrazovanju o</w:t>
        <w:br/>
        <w:t xml:space="preserve">  osnovnoj i srednjoj školi (ne starije od 6 mjeseci)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Kandidatom u natječajnom postupku smatra se osoba koja je podnijela urednu, pravovremenu i potpunu prijavu na natječaj zajedno sa svim podatcima i prilozima navedenim u natječaju te koja ispunjava uvjete iz natječaja.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Nepotpune, neuredne te nepravovremene prijave neće se razmatrati  niti će podnositelji takvih prijava naknadno biti pozvani na dopunu prijave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idati koji se po posebnim propisima pozivaju na prednost pri zapošljavanju pod jednakim uvjetima moraju prilikom prijave na natječaj priložiti svu potrebnu dokumentaciju i dokaze koje posebni propisi propisuju pri ostvarivanju prava na prednost kod zapošljavanja.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is dokaza iz članka 103. stavka 1. Zakona o hrvatskim braniteljima iz Domovinskog rata i članovima njihovih obitelji  (NN, br. 121/17.) potrebnih za ostvarivanje prava na prednost pri zapošljavanju pod jednakim uvjetima nalazi se na internetskoj stranici Ministarstva hrvatskih branitelja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branitelji.gov.hr/UserDocsImages//NG/12%20Prosinac/Zapo%C5%A1ljavanje//Popis%20dokaza%20za%20ostvarivanje%20prava%20prednosti%20pri%20zapo%C5%A1ljavanju.pdf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 zadržava pravo pozvati kandidata/kandidatkinju koji zadovoljavaju formalne uvjete natječaja na razgovor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atječaj se, pod ravnopravnim uvjetima mogu prijaviti osobe oba spol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za podnošenje prijava je 8 dana od dana objave natječaja na mrežnim stranicama i oglasnim pločama Hrvatskog zavoda za zapošljavanje te mrežnoj stranici i oglasnoj ploči Škole.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Prijave s dokazima o ispunjavanju uvjeta natječaja dostaviti na adresu: 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V. gimnazija Vladimir Nazor Split, Zagrebačka 2, 21000 Split, s naznakom:„Za natječaj – nastavnik/ca njemačkog jezika“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zultatima natječaja kandidati će biti obaviješteni pisanim putem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Ankica Kovač, prof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tječaj će bit objavljen 9.11.2018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FF"/>
      <w:sz w:val="28"/>
      <w:szCs w:val="20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color w:val="0000FF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59:00Z</dcterms:created>
  <dc:creator>Korisnik</dc:creator>
  <dc:description/>
  <cp:keywords/>
  <dc:language>en-US</dc:language>
  <cp:lastModifiedBy>Korisnik</cp:lastModifiedBy>
  <cp:lastPrinted>2018-11-07T17:58:00Z</cp:lastPrinted>
  <dcterms:modified xsi:type="dcterms:W3CDTF">2018-11-08T17:18:00Z</dcterms:modified>
  <cp:revision>6</cp:revision>
  <dc:subject/>
  <dc:title/>
</cp:coreProperties>
</file>