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8-01/1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 broj: 2181-22-18-01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25.10.18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.i 7/17., 68/18),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lit, Zagrebačka 2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aspisuj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ATJEČAJ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zasnivanje radnog odnosa na radno mjesto</w:t>
      </w:r>
    </w:p>
    <w:p>
      <w:pPr>
        <w:pStyle w:val="Bezprore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Nastavnik/ica fizike </w:t>
      </w:r>
      <w:r>
        <w:rPr>
          <w:rFonts w:cs="Times New Roman" w:ascii="Times New Roman" w:hAnsi="Times New Roman"/>
        </w:rPr>
        <w:t>-  na neodređeno nepuno radno vrijeme od  10 sati u nastavi tjedno – 1 (jedan) izvršitelj/ic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školi (NN, br. 87/08, 86/09, 92/10, 105/10, 90/11, 5/12, 16/12, 86/12, 94/13, 152/14. i 7/17., 68/18.) i Pravilnika o stručnoj spremi i pedagoško-psihološkom obrazovanju nastavnika u srednjem školstvu (NN, br.1/96. i 80/99.)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su dužni priloži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presliku diplome (valjanu ispravu kojom se dokazuje vrsta i stupanj stručne sprem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(preslika domovnice, osobne iskaznice, vojne iskaznice ili putovnice)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dokaz o stečenim pedagoškim kompetencijama (za kandidate koji su ih po Zakonu dužni steći)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originalu ili ovjerenoj presl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unu prijavu na natječaj zajedno sa svim prilozima navedenim u natječaju te koja ispunjava uvjete iz natječa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 niti će podnositelji takvih prijava naknadno biti pozvani na dopunu prij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koji se po posebnim propisima pozivaju na prednost pri zapošljavanju pod jednakim uvjetima moraju prilikom prijave na natječaj priložiti svu potrebnu dokumentaciju i dokaze koje posebni propisi propisuju pri ostvarivanju prava na prednost kod zapošljav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koje je potrebno priložiti za ostvarivanje prava prednosti pri zapošljavanju temeljem Zakona o hrvatskim braniteljima iz Domovinskog rata i članovima njihovih obitelji (NN br. 121/17)  potražiti na povezni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hrvatski-branitelji/zaposljavanje/prednost-pri-zaposljavanju/403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avku 2. Zakona o ravnopravnosti spolova (NN br.: 82/08), na natječaj se mogu javiti osobe oba spol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na natječaj je 8 dana od dana objave na mrežnim stranicama i oglasnoj ploči Hrvatskog zavoda za zapošljavanje odnosno na mrežnim stranicama i oglasnoj ploč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dostaviti na adresu: V. gimnazija Vladimir Nazor Split, Zagrebačka 2, 21000 Split, s naznakom ˝Za natječaj – fizika"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objave natječaja 26.10.2018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Ankica Kovač, prof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56:00Z</dcterms:created>
  <dc:creator>Korisnik</dc:creator>
  <dc:description/>
  <dc:language>en-US</dc:language>
  <cp:lastModifiedBy>Korisnik</cp:lastModifiedBy>
  <cp:lastPrinted>2018-10-12T13:28:00Z</cp:lastPrinted>
  <dcterms:modified xsi:type="dcterms:W3CDTF">2018-10-25T16:57:00Z</dcterms:modified>
  <cp:revision>4</cp:revision>
  <dc:subject/>
  <dc:title/>
</cp:coreProperties>
</file>