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gimnazija Vladimir Nazor Split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lit, Zagrebačka 2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112-01/18-01/9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 broj: 2181-22-18-01-1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it, 15.10.2018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>Na temelju članka 107. Zakona o odgoju i obrazovanju u osnovnoj i srednjoj školi (NN, br. 87/08, 86/09, 92/10, 105/10, 90/11, 5/12, 16/12, 86/12, 94/13, 152/14.i 7/17., 68/18),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gimnazija Vladimir Nazor Split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lit, Zagrebačka 2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raspisuj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NATJEČAJ</w:t>
      </w:r>
    </w:p>
    <w:p>
      <w:pPr>
        <w:pStyle w:val="Bezproreda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zasnivanje radnog odnosa na radna mjesta</w:t>
      </w:r>
    </w:p>
    <w:p>
      <w:pPr>
        <w:pStyle w:val="Bezproreda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Nastavnik/ica biologije</w:t>
      </w:r>
      <w:r>
        <w:rPr>
          <w:rFonts w:cs="Times New Roman" w:ascii="Times New Roman" w:hAnsi="Times New Roman"/>
        </w:rPr>
        <w:t xml:space="preserve"> -  na neodređeno puno radno vrijeme od  22 sati u nastavi tjedno – 1 (jedan) izvršitelj/ica.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Nastavnik/ica biologije i kemije</w:t>
      </w:r>
      <w:r>
        <w:rPr>
          <w:rFonts w:cs="Times New Roman" w:ascii="Times New Roman" w:hAnsi="Times New Roman"/>
        </w:rPr>
        <w:t xml:space="preserve"> -  na neodređeno puno radno vrijeme od  22 sati u nastavi tjedno – 1 (jedan) izvršitelj/ica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koji se prijavljuju na natječaj uz opći uvjet za zasnivanje radnog odnosa, sukladno općim propisima o radu, trebaju ispunjavati i posebne uvjete propisane člankom 105. i 10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na o odgoju i obrazovanju u osnovnoj i srednjoj školi (NN, br. 87/08, 86/09, 92/10, 105/10, 90/11, 5/12, 16/12, 86/12, 94/13, 152/14. i 7/17., 68/18.) i Pravilnika o stručnoj spremi i pedagoško-psihološkom obrazovanju nastavnika u srednjem školstvu (NN, br.1/96. i 80/99.)</w:t>
      </w:r>
    </w:p>
    <w:p>
      <w:pPr>
        <w:pStyle w:val="Bezproreda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prijavu na natječaj kandidati su dužni priložiti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ivotopis,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- presliku diplome (valjanu ispravu kojom se dokazuje vrsta i stupanj stručne spreme)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az o državljanstvu (preslika domovnice, osobne iskaznice, vojne iskaznice ili putovnice)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- dokaz o stečenim pedagoškim kompetencijama (za kandidate koji su ih po Zakonu dužni steći),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vjerenje nadležnog suda da se protiv podnositelja prijave ne vodi kazneni postupak glede</w:t>
        <w:br/>
        <w:t xml:space="preserve">  zapreka za zasnivanje radnog odnosa prema članku 106. Zakona o odgoju i obrazovanju o</w:t>
        <w:br/>
        <w:t xml:space="preserve">  osnovnoj i srednjoj školi (ne starije od 6 mjeseci)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abrani kandidat će, prije potpisivanja ugovora o radu, dostaviti Školi sve dokumente u originalu ili ovjerenoj preslici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om u natječajnom postupku smatra se osoba koja je podnijela urednu, pravovremenu i potpunu prijavu na natječaj zajedno sa svim prilozima navedenim u natječaju te koja ispunjava uvjete iz natječaj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tpune, neuredne te nepravovremene prijave neće se razmatrati  niti će podnositelji takvih prijava naknadno biti pozvani na dopunu prijav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i koji se po posebnim propisima pozivaju na prednost pri zapošljavanju pod jednakim uvjetima moraju prilikom prijave na natječaj priložiti svu potrebnu dokumentaciju i dokaze koje posebni propisi propisuju pri ostvarivanju prava na prednost kod zapošljavanj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e koje je potrebno priložiti za ostvarivanje prava prednosti pri zapošljavanju temeljem Zakona o hrvatskim braniteljima iz Domovinskog rata i članovima njihovih obitelji (NN br. 121/17)  potražiti na poveznici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ov.hr/moja-uprava/hrvatski-branitelji/zaposljavanje/prednost-pri-zaposljavanju/403</w:t>
        </w:r>
      </w:hyperlink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ladno članku 13. stavku 2. Zakona o ravnopravnosti spolova (NN br.: 82/08), na natječaj se mogu javiti osobe oba spol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za podnošenje prijave na natječaj je 8 dana od dana objave na mrežnim stranicama i oglasnoj ploči Hrvatskog zavoda za zapošljavanje odnosno na mrežnim stranicama i oglasnoj ploči Škol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e s potrebnom dokumentacijom o ispunjavanju uvjeta dostaviti na adresu: V. gimnazija Vladimir Nazor Split, Zagrebačka 2, 21000 Split, s naznakom ˝Za natječaj"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zultatima natječaja kandidati će biti obaviješteni pisanim put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um objave natječaja 16.10.2018.</w:t>
      </w:r>
    </w:p>
    <w:p>
      <w:pPr>
        <w:pStyle w:val="Bezprored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Ravnateljica:</w:t>
      </w:r>
    </w:p>
    <w:p>
      <w:pPr>
        <w:pStyle w:val="Bezproreda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Ankica Kovač, prof.</w:t>
      </w:r>
    </w:p>
    <w:p>
      <w:pPr>
        <w:pStyle w:val="Bezprored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olor w:val="0000FF"/>
      <w:sz w:val="28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color w:val="0000FF"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hr/moja-uprava/hrvatski-branitelji/zaposljavanje/prednost-pri-zaposljavanju/4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40:00Z</dcterms:created>
  <dc:creator>Korisnik</dc:creator>
  <dc:description/>
  <cp:keywords/>
  <dc:language>en-US</dc:language>
  <cp:lastModifiedBy>Korisnik</cp:lastModifiedBy>
  <cp:lastPrinted>2018-10-12T13:28:00Z</cp:lastPrinted>
  <dcterms:modified xsi:type="dcterms:W3CDTF">2018-10-15T11:20:00Z</dcterms:modified>
  <cp:revision>19</cp:revision>
  <dc:subject/>
  <dc:title/>
</cp:coreProperties>
</file>