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gimnazija Vladimir Nazor Spli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, Zagrebačka 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3/17-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81-22-17-01-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it, 19. 6. 2017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 temelju članka 107. stavak 1. Zakona o odgoju i obrazovanju u osnovnoj i srednjoj školi (NN, br. 87/08, 86/09, 92/10, 105/10, 90/11, 5/12, 16/12, 86/12, 94/13, 152/14.i 7/17.),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gimnazija Vladimir Nazor Split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t, Zagrebačka 2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spis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TJEČAJ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zasnivanje radnog odnosa na radno mjesto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jnik/ica škole, </w:t>
      </w:r>
      <w:r>
        <w:rPr>
          <w:rFonts w:cs="Times New Roman" w:ascii="Times New Roman" w:hAnsi="Times New Roman"/>
          <w:sz w:val="24"/>
          <w:szCs w:val="24"/>
        </w:rPr>
        <w:t>1 izvršitelj/ica, na neodređeno, puno radno vrijem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prijavljuju na natječaj uz opći uvjet za zasnivanje radnog odnosa, sukladno općim propisima o radu, trebaju ispunjavati i posebne uvjete propisane člankom 105. i 10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a o odgoju i obrazovanju u osnovnoj i srednjoj školi (NN, br. 87/08, 86/09, 92/10, 105/10, 90/11, 5/12, 16/12, 86/12, 94/13, 152/14. i 7/17.)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vje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a) završen sveučilišni diplomski studij pravne struk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vršen specijalistički diplomski stručni studij javne uprave ili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vršen preddiplomski stručni studij upravne struke, ako se na natječaj ne javi osoba gore navedenih struka (iz točke a) i b)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isanu prijavu s životopisom, kandidati trebaju priložiti dokaze o ispunjavanju uvjeta natječaj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stručnoj spremi, odnosno završenoj odgovarajućoj razini i vrsti obrazovanja</w:t>
        <w:br/>
        <w:t xml:space="preserve">   (preslika </w:t>
      </w:r>
      <w:r>
        <w:rPr>
          <w:rFonts w:cs="Times New Roman" w:ascii="Times New Roman" w:hAnsi="Times New Roman"/>
        </w:rPr>
        <w:t>dipl</w:t>
      </w:r>
      <w:r>
        <w:rPr>
          <w:rFonts w:cs="Times New Roman" w:ascii="Times New Roman" w:hAnsi="Times New Roman"/>
          <w:sz w:val="24"/>
          <w:szCs w:val="24"/>
        </w:rPr>
        <w:t>ome)</w:t>
        <w:br/>
        <w:t xml:space="preserve"> - dokaz o državljanstvu (preslika domovnice, važeće osobne iskaznice ili putovnice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jerenje nadležnog suda da se protiv podnositelja prijave ne vodi kazneni postupak glede</w:t>
        <w:br/>
        <w:t xml:space="preserve">  zapreka za zasnivanje radnog odnosa prema članku 106. Zakona o odgoju i obrazovanju o</w:t>
        <w:br/>
        <w:t xml:space="preserve">  osnovnoj i srednjoj školi, ne starije od 6 mjeseci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a je 8 dana od dana objave natječaja na mrežnim stranicama i oglasnim pločama Hrvatskog zavoda za zapošljavanje, te mrežnoj stranici i oglasnoj ploči Škol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atječaj se, pod ravnopravnim uvjetima mogu prijaviti osobe oba spola.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koji se po posebnim propisima poziva na prednost pri zapošljavanju pod jednakim uvjetima mora prilikom prijave na natječaj priložiti svu potrebnu dokumentaciju i dokaze koje posebni propisi propisuju pri ostvarivanju prava na prednost kod zapošljavanja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adržava pravo pozvati kandidata/kandidatkinju koji zadovoljavaju formalne uvjete natječaja na razgovor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uredne te nepravovremene prijave neće se razmatrati niti će podnositelji takvih prijava naknadno biti pozvani na dopunu prijav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s potrebnom dokumentacijom o ispunjavanju uvjeta natječaja, dostaviti na adresu: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gimnazija Vladimir Nazor Split, Zagrebačka 2, 21000 Split, s naznakom: „Za natječaj“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pisanim putem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sklapanja ugovora o radu izabrani kandidat je dužan dostaviti gore navedenu dokumentaciju u izvorniku ili ovjerenoj preslic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Ankica Kovač, prof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je objavljen na mrežnim stranicama i oglasnim pločama Hrvatskog zavoda za zapošljavanje, te mrežnoj stranici i oglasnoj ploči Škole dana 19. 6. 2017., ističe zaključno s danom 27. 6. 2017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  <w:u w:val="single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0:00Z</dcterms:created>
  <dc:creator>Korisnik</dc:creator>
  <dc:description/>
  <dc:language>en-US</dc:language>
  <cp:lastModifiedBy>admin</cp:lastModifiedBy>
  <cp:lastPrinted>2017-06-13T11:10:00Z</cp:lastPrinted>
  <dcterms:modified xsi:type="dcterms:W3CDTF">2017-06-19T09:50:00Z</dcterms:modified>
  <cp:revision>2</cp:revision>
  <dc:subject/>
  <dc:title/>
</cp:coreProperties>
</file>