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gimnazija Vladimir Nazor Split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ačka 2, 21000 Split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3/17-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81-22-17-2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it, </w:t>
      </w:r>
      <w:r>
        <w:rPr>
          <w:rFonts w:cs="Times New Roman" w:ascii="Times New Roman" w:hAnsi="Times New Roman"/>
          <w:color w:val="000000"/>
          <w:sz w:val="24"/>
          <w:szCs w:val="24"/>
        </w:rPr>
        <w:t>27. 4. 2017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Na temelju članka 107. Zakona o odgoju i obrazovanju u osnovnoj i srednjoj školi (NN, br. 87/08, 86/09, 92/10, 105/10, 90/11, 5/12, 16/12, 86/12, 94/13, 152/14. i 7/17.),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gimnazija Vladimir Nazor Split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grebačka 2, 21000 Split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spis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TJEČAJ</w:t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radno mjesto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TAJNIK ŠKOL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 izvršitelj/ica, na neodređeno, puno radno vrijem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e prijavljuju na natječaj uz opći uvjet za zasnivanje radnog odnosa, sukladno općim propisima o radu, trebaju ispunjavati i posebne uvjete propisane člankom 105. i 10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a o odgoju i obrazovanju u osnovnoj i srednjoj školi (NN, br. 87/08, 86/09, 92/10, 105/10, 90/11, 5/12, 16/12, 86/12, 94/13, 152/14. i 7/17.)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vje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a) završen sveučilišni diplomski studij pravne struk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vršen specijalistički diplomski stručni studij javne uprave ili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c) završen preddiplomski stručni studij upravne struke, ako se na natječaj ne javi osoba gore navedenih struk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isanu prijavu na natječaj kandidati trebaju priložiti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otopis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stečenoj stručnoj spremi (preslika diplome)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državljanstvu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jerenje nadležnog suda da se protiv podnositelja prijave ne vodi kazneni postupak glede</w:t>
        <w:br/>
        <w:t xml:space="preserve">  zapreka za zasnivanje radnog odnosa prema članku 106.Zakona o odgoju i obrazovanju o</w:t>
        <w:br/>
        <w:t xml:space="preserve">  osnovnoj i srednjoj školi, ne starije od 6 mjeseci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članku 13. stavku 2. Zakona o ravnopravnosti spolova (NN, br. 82/08.), na natječaj  se pod ravnopravnim uvjetima mogu prijaviti osobe oba spola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rani kandidat će, prije potpisivanja ugovora o radu, dostaviti Školi sve dokumente u originalu ili ovjerenoj preslic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u natječajnom postupku smatra se osoba koja je podnijela urednu, pravovremenu i potpisanu prijavu na natječaj zajedno sa svim prilozima te koja ispunjava uvjete iz natječaj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, neuredne te nepravovremene prijave neće se razmatrati niti će podnositelji takvih prijava naknadno biti pozvani na dopunu prijave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 koji se po posebnim propisima poziva na prednost pri zapošljavanju pod jednakim uvjetima mora prilikom prijave na natječaj dostaviti svu potrebnu dokumentaciju i dokaze koje posebni propisi propisuju pri ostvarivanju prava na prednost kod zapošljavanja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adržava pravo pozvati kandidata/kandidatkinju koji zadovoljavaju formalne uvjete natječaja na razgovor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O rezultatima natječaja kandidati će biti obaviješteni pisanim putem u zakonskom roku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prijave na natječaj je 8 dana od dana objave na mrežnim stranicama i oglasnoj ploči Hrvatskog zavoda za zapošljavanje odnosno na mrežnoj stranici i oglasnoj ploči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V. gimnazije Vladimir Nazor Split, Split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u s potrebnom dokumentacijom o ispunjavanju uvjeta dostaviti na adresu Škole s naznakom „Za natječaj-tajnik škole“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Ankica Kovač, prof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Natječaj je objavljen na web stranici i oglasnoj ploči Hrvatskog zavoda za zapošljavanje, Područne službe Split te web stranici i oglasnim pločama škole od 27.4.2017. do zaključno 5.5.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FF"/>
      <w:sz w:val="28"/>
      <w:szCs w:val="20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5:00Z</dcterms:created>
  <dc:creator>Korisnik</dc:creator>
  <dc:description/>
  <cp:keywords/>
  <dc:language>en-US</dc:language>
  <cp:lastModifiedBy>Korisnik</cp:lastModifiedBy>
  <cp:lastPrinted>2017-04-25T15:01:00Z</cp:lastPrinted>
  <dcterms:modified xsi:type="dcterms:W3CDTF">2017-04-26T11:39:00Z</dcterms:modified>
  <cp:revision>6</cp:revision>
  <dc:subject/>
  <dc:title/>
</cp:coreProperties>
</file>