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OBRAZAC PRIGOVORA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(popunjava učenik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i/>
          <w:sz w:val="28"/>
          <w:szCs w:val="28"/>
          <w:lang w:val="hr-HR"/>
        </w:rPr>
        <w:t xml:space="preserve">          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15./2016. – ljetn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"/>
        <w:gridCol w:w="2015"/>
        <w:gridCol w:w="338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 koji ulaže prigovor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5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16-07-13T07:35:00Z</dcterms:modified>
  <cp:revision>2</cp:revision>
  <dc:subject/>
  <dc:title/>
</cp:coreProperties>
</file>