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U Splitu, 15. 7. 2025.</w:t>
      </w:r>
    </w:p>
    <w:p>
      <w:pPr>
        <w:pStyle w:val="Normal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>Objavljivanje rang liste kandidat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akon utvrđivanja rezultata provedenog usmenog testiranja, Povjerenstvo je u skladu s člankom 18. stavkom 1. Pravilnika o postupku zapošljavanja te procjeni i vrednovanju kandidata za zapošljavanje u V. gimnaziji Vladimir Nazor Split, utvrdilo rang listu kandidata za radno mjesto: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astavnik/ica biologije - </w:t>
      </w:r>
      <w:r>
        <w:rPr>
          <w:sz w:val="22"/>
          <w:szCs w:val="22"/>
          <w:lang w:eastAsia="en-US"/>
        </w:rPr>
        <w:t>1 izvršitelj/ica na određeno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vrijeme s nepunim radnim vremenom za ukupno 11 sati tjedno (11/40), zamjena do povratka na rad zamjenjivane nastavnice </w:t>
      </w:r>
    </w:p>
    <w:p>
      <w:pPr>
        <w:pStyle w:val="Normal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2124" w:firstLine="708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  <w:t>RANG LISTA KANDIDATA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de-DE"/>
        </w:rPr>
        <w:t>(prema broju bodova nakon usmenog testiranja dana 15. 7. 2025.)</w:t>
      </w:r>
    </w:p>
    <w:p>
      <w:pPr>
        <w:pStyle w:val="Bezproreda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 inicijalima imena i prezimena kandidata u skladu sa Zakonom o zaštiti osobnih podataka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ANDI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 inicijalima imena i prezimen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N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stupio/la testiranj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540"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Ankica Kovač, prof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osipa Caktaš, prof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Lucija Bižaca, mag.pa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7:00Z</dcterms:created>
  <dc:creator>Korisnik</dc:creator>
  <dc:description/>
  <cp:keywords/>
  <dc:language>en-US</dc:language>
  <cp:lastModifiedBy>V. GIMNAZIJA</cp:lastModifiedBy>
  <cp:lastPrinted>2025-07-15T09:44:00Z</cp:lastPrinted>
  <dcterms:modified xsi:type="dcterms:W3CDTF">2025-07-15T07:44:00Z</dcterms:modified>
  <cp:revision>6</cp:revision>
  <dc:subject/>
  <dc:title/>
</cp:coreProperties>
</file>