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. gimnazija Vladimir Nazor Split</w:t>
      </w:r>
    </w:p>
    <w:p>
      <w:pPr>
        <w:pStyle w:val="Normal"/>
        <w:spacing w:lineRule="auto" w:line="240" w:before="0" w:after="0"/>
        <w:rPr/>
      </w:pPr>
      <w:r>
        <w:rPr/>
        <w:t>Zagrebačka 2, Spli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LASA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2-02/25-01/3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181-331-01-25-19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Split,    18.  srpnja 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KANDIDATIMA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-svima-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 temelju članka 23. st. 1.-3.  Pravilnika o postupku zapošljavanja te procjeni i vrednovanju kandidata za zapošljavanje u V. gimnaziji Vladimir Nazor Split, Split, donosim sljedeć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B A V I J E S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 REZULTATIMA NATJEČAJA I SKLAPANJU UGOVORA O RADU S IZABRANIM KANDIDA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>Obavještavam kandidate koji su dostavili prijavu na natječaj</w:t>
      </w:r>
      <w:r>
        <w:rPr>
          <w:rFonts w:eastAsia="Times New Roman" w:cs="Times New Roman" w:ascii="Times New Roman" w:hAnsi="Times New Roman"/>
          <w:szCs w:val="20"/>
          <w:lang w:eastAsia="hr-HR"/>
        </w:rPr>
        <w:t xml:space="preserve"> za radno mjesto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</w:rPr>
        <w:t xml:space="preserve">Nastavnik/ica biologije - </w:t>
      </w:r>
      <w:r>
        <w:rPr>
          <w:rFonts w:eastAsia="Times New Roman" w:cs="Times New Roman" w:ascii="Times New Roman" w:hAnsi="Times New Roman"/>
        </w:rPr>
        <w:t>1 izvršitelj/ica na određen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rijeme s nepunim radnim vremenom za ukupno 11 sati tjedno (11/40), zamjena do povratka na rad zamjenjivane nastavnice, </w:t>
      </w:r>
      <w:r>
        <w:rPr>
          <w:rFonts w:eastAsia="Times New Roman" w:cs="Times New Roman" w:ascii="Times New Roman" w:hAnsi="Times New Roman"/>
          <w:szCs w:val="20"/>
          <w:lang w:eastAsia="hr-HR"/>
        </w:rPr>
        <w:t>koji je bio objavljen</w:t>
      </w:r>
      <w:r>
        <w:rPr>
          <w:rFonts w:eastAsia="Times New Roman" w:cs="Times New Roman" w:ascii="Times New Roman" w:hAnsi="Times New Roman"/>
          <w:szCs w:val="20"/>
        </w:rPr>
        <w:t xml:space="preserve"> dana 24.6.2025. godine na mrežnoj stranici i na oglasnim pločama Škol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hr-HR"/>
          </w:rPr>
          <w:t>http://gimnazija-peta-vnazor-st.skole.hr/natje_aji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e na mrežnoj stranici i oglasnoj ploči Hrvatskog zavoda za zapošljavanje, od 24.6.2025. do 2.7.2025, </w:t>
      </w:r>
      <w:r>
        <w:rPr>
          <w:rFonts w:eastAsia="Times New Roman" w:cs="Times New Roman" w:ascii="Times New Roman" w:hAnsi="Times New Roman"/>
          <w:szCs w:val="20"/>
        </w:rPr>
        <w:t>da je Odlukom ravnateljice (od 18.7.2025.), uz prethodnu suglasnost Školskog odbora (17.7.202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zabran kandid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Tomislav Raki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magistar edukacije biologije i kemije</w:t>
      </w:r>
      <w:r>
        <w:rPr>
          <w:rFonts w:eastAsia="Times New Roman" w:cs="Times New Roman" w:ascii="Times New Roman" w:hAnsi="Times New Roman"/>
          <w:lang w:eastAsia="hr-HR"/>
        </w:rPr>
        <w:t xml:space="preserve">, </w:t>
      </w:r>
      <w:r>
        <w:rPr>
          <w:rFonts w:eastAsia="Times New Roman" w:cs="Times New Roman" w:ascii="Times New Roman" w:hAnsi="Times New Roman"/>
        </w:rPr>
        <w:t>koji ispunjava uvjete natječaja. i s kojim je ugovor o radu  sklopljen dana 18.7.2025.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Obavijest o izboru kandidata objavljena je dana 18.7.2025. na  mrežnoj stranici Škol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://gimnazija-peta-vnazor-st.skole.hr/natje_aj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bjavom rezultata na mrežnoj stranici Škole smatra se da su svi kandidati obaviješteni o rezultatima natječa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Pouka o pravnoj zašti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>Kandidat/kandidatkinja natječaja može podnijeti prigovor ravnateljici V. gimnazije Vladimir Nazor Split, u roku od 8 dana od dana objavljene obavijesti na mrežnoj stranici školske ustan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rigovor se može predati neposredno u tajništvu Škole ili putem pošte na adresu: V. gimnazija Vladimir Nazor Split, Zagrebačka 2, 21000 Spl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Ankica Kovač, pro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Dostavit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vim kandidatima natječaja (u skladu s čl. 23. st. 1.-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avilnika o postupku zapošljavanja te  procjeni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rednovanju kandidata za zapošljavanje u Ško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Pismohrana, ovd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mnazija-peta-vnazor-st.skole.hr/natje_aji" TargetMode="External"/><Relationship Id="rId4" Type="http://schemas.openxmlformats.org/officeDocument/2006/relationships/hyperlink" Target="http://gimnazija-peta-vnazor-st.skole.hr/natje_aj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9:00Z</dcterms:created>
  <dc:creator>Corporate Edition</dc:creator>
  <dc:description/>
  <cp:keywords/>
  <dc:language>en-US</dc:language>
  <cp:lastModifiedBy>V. GIMNAZIJA</cp:lastModifiedBy>
  <cp:lastPrinted>2023-12-01T08:05:00Z</cp:lastPrinted>
  <dcterms:modified xsi:type="dcterms:W3CDTF">2025-07-18T06:19:00Z</dcterms:modified>
  <cp:revision>2</cp:revision>
  <dc:subject/>
  <dc:title>POMORSKA ŠKOLA</dc:title>
</cp:coreProperties>
</file>