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V. gimnazija Vladimir Nazor Split</w:t>
      </w:r>
    </w:p>
    <w:p>
      <w:pPr>
        <w:pStyle w:val="Bezproreda"/>
        <w:rPr/>
      </w:pPr>
      <w:r>
        <w:rPr>
          <w:sz w:val="22"/>
          <w:szCs w:val="22"/>
        </w:rPr>
        <w:t>Zagrebačka 2, 21000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0"/>
        </w:rPr>
        <w:t>112-02/24-01/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331-01/23-5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18. ožujk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(NN 87/08, 86/09, 92/10, 105/10, 90/11, 5/12, 16/12, 86/12, 126/12, 94/13, 152/14, 7/17, 68/18, 98/19, 64/20, 151/22, 156/23) i članka 14. odnosno 15. točke 5. Pravilnika o </w:t>
      </w:r>
      <w:r>
        <w:rPr>
          <w:rFonts w:cs="Arial"/>
          <w:sz w:val="22"/>
          <w:szCs w:val="22"/>
          <w:lang w:val="de-DE"/>
        </w:rPr>
        <w:t xml:space="preserve">postupku zapošljavanja te procjeni i vrednovanju kandidata za zapošljavanje u V. gimnaziji Vladimir Nazor Split, Split, Povjerenstvo za procjenu i vrednovanje kandidata za zapošljavanje za radno mjesto </w:t>
      </w:r>
      <w:r>
        <w:rPr>
          <w:b/>
          <w:sz w:val="22"/>
          <w:szCs w:val="20"/>
        </w:rPr>
        <w:t>Spremač/ica</w:t>
      </w:r>
      <w:r>
        <w:rPr>
          <w:sz w:val="22"/>
          <w:szCs w:val="20"/>
        </w:rPr>
        <w:t xml:space="preserve"> - 1 izvršitelj/ica, na neodređeno puno radno vrijeme </w:t>
      </w:r>
      <w:r>
        <w:rPr>
          <w:sz w:val="22"/>
          <w:szCs w:val="22"/>
        </w:rPr>
        <w:t>, objavljenog na mrežnoj stranici i oglasnoj ploči škole  te mrežnoj stranici i oglasnoj ploči Hrvatskog zavoda za zapošljavanje (od 4.3.2024. do 12.3.2024.),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NA RAZGO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aju se prijavljeni kandidati na razgovor s članovima Povjerenstva koji će se održati dana </w:t>
      </w:r>
    </w:p>
    <w:p>
      <w:pPr>
        <w:pStyle w:val="Normal"/>
        <w:rPr/>
      </w:pPr>
      <w:r>
        <w:rPr>
          <w:b/>
          <w:sz w:val="22"/>
          <w:szCs w:val="22"/>
        </w:rPr>
        <w:t>25. ožujka 202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ponedjeljak)</w:t>
      </w:r>
      <w:r>
        <w:rPr>
          <w:sz w:val="22"/>
          <w:szCs w:val="22"/>
        </w:rPr>
        <w:t xml:space="preserve"> s početkom u 11:35 sati (prema rasporedu) u V. gimnaziji Vladimir Nazor Split, Zagrebačka 2, u uredu ravnateljice, 1. kat u trajanju do 10-15 minuta sa svakim kandidatom iz područja poslova održavanja higijene i komunik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za koje je Povjerenstvo utvrdilo da su pravodobno ostavili potpunu prijavu sa svim prilozima, odnosno ispravama i koji ispunjavaju uvjete natječaja bit će u pravilu putem elektroničke pošte na e-mail kandidata pozvani na razgovor najmanje pet (5) dana prije dana određenog za razgovor s kandidatima i bit će objavljen na mrežnoj stranici Škole </w:t>
      </w:r>
      <w:hyperlink r:id="rId2">
        <w:r>
          <w:rPr>
            <w:rStyle w:val="InternetLink"/>
            <w:sz w:val="22"/>
            <w:szCs w:val="22"/>
          </w:rPr>
          <w:t>http://gimnazija-peta-vnazor-st.skole.hr/natje_aji/2024/sprema_ica_4_3_2024_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zgovor (intervju) se pozivaju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66"/>
        <w:gridCol w:w="17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 i prezime kandidata:</w:t>
            </w:r>
          </w:p>
          <w:p>
            <w:pPr>
              <w:pStyle w:val="Bezprored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icijali s početnim slovom imena i prezimena (prema Zakonu o zaštiti osobnih podatak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V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</w:t>
            </w:r>
          </w:p>
        </w:tc>
      </w:tr>
    </w:tbl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Razgovorom s kandidatima Povjerenstvo procjenjuje: motiviranost kandidata za rad u školi, znanje o poslu radnog mjesta, vještine komuniciranja i samopouzdanje kandidata, ozbiljnost kandidata pri čemu se može uzeti u obzir i cijeniti radno iskustvo kandidata na istom ili sličnom radnom mjestu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rilikom pristupanja razgovoru, kandidati su dužni sa sobom imati odgovarajuću identifikacijsku ispravu (važeću osobnu iskaznicu, putovnicu ili vozačku dozvolu)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koliko uredno pozvani kandidat ne pristupi zakazanom razgovoru, smatrat će se da je odustao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avijest o prijemu izabranog kandidata bit će objavljena na web stranici V. gimnazije Vladimir Nazor Split, </w:t>
      </w:r>
      <w:hyperlink r:id="rId3">
        <w:r>
          <w:rPr>
            <w:rStyle w:val="InternetLink"/>
            <w:sz w:val="22"/>
            <w:szCs w:val="22"/>
          </w:rPr>
          <w:t>http://gimnazija-peta-vnazor-st.skole.hr/natje_aji/2024/sprema_ica_4_3_2024_</w:t>
        </w:r>
      </w:hyperlink>
      <w:r>
        <w:rPr>
          <w:sz w:val="22"/>
          <w:szCs w:val="22"/>
        </w:rPr>
        <w:t xml:space="preserve"> 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te se ista smatra obaviješću rezultata natječaja svim prijavljenim kandidatima do isteka osmog dana   od dana javne objave na mrežnoj stranici Škol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>Povjerenstvo za procjenu i vrednovanje kandidata: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>1. Ankica Kovač, ravnateljica – predsjednic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2. Dijana Mišetić, prof. – član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3. Mirela Odrljin, tajnica – član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/2024/sprema_ica_4_3_2024_" TargetMode="External"/><Relationship Id="rId3" Type="http://schemas.openxmlformats.org/officeDocument/2006/relationships/hyperlink" Target="http://gimnazija-peta-vnazor-st.skole.hr/natje_aji/2024/sprema_ica_4_3_2024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7:00Z</dcterms:created>
  <dc:creator>Korisnik</dc:creator>
  <dc:description/>
  <cp:keywords/>
  <dc:language>en-US</dc:language>
  <cp:lastModifiedBy>Korisnik</cp:lastModifiedBy>
  <cp:lastPrinted>2024-03-18T17:02:00Z</cp:lastPrinted>
  <dcterms:modified xsi:type="dcterms:W3CDTF">2024-03-18T16:08:00Z</dcterms:modified>
  <cp:revision>4</cp:revision>
  <dc:subject/>
  <dc:title/>
</cp:coreProperties>
</file>