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gimnazija Vladimir Nazor Split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2., 21000 Split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3/22-01/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1-22-06-2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8.3.202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PRAVAK NATJEČAJA ZA IMENOVANJE RAVNATELJA/IC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. GIMNAZIJE VLADIMIR NAZOR SPLIT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 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222222"/>
        </w:rPr>
      </w:pPr>
      <w:r>
        <w:rPr>
          <w:color w:val="231F20"/>
          <w:shd w:fill="FFFFFF" w:val="clear"/>
        </w:rPr>
        <w:t>U natječaju (1838) objavljenom u NN br. 34 pod red. br. 48. od 16. ožujka 2022., umjesto V. gimnazija Vladimira Nazora Split treba pisati: V. gimnazija Vladimir Nazor Split.</w:t>
      </w:r>
      <w:r>
        <w:rPr>
          <w:color w:val="222222"/>
        </w:rPr>
        <w:t>                                 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222222"/>
        </w:rPr>
      </w:pPr>
      <w:r>
        <w:rPr>
          <w:color w:val="222222"/>
        </w:rPr>
        <w:t>Ispravak natječaja je objavljen u Narodnim novinama br. 36. pod red. br. 3. od 18. ožujka 2022.</w:t>
      </w:r>
    </w:p>
    <w:p>
      <w:pPr>
        <w:pStyle w:val="Bezproreda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Predsjednik Školskog odbora: 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osip Kosov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1:00Z</dcterms:created>
  <dc:creator>Home User</dc:creator>
  <dc:description/>
  <cp:keywords/>
  <dc:language>en-US</dc:language>
  <cp:lastModifiedBy>Osobno</cp:lastModifiedBy>
  <cp:lastPrinted>2022-02-04T10:12:00Z</cp:lastPrinted>
  <dcterms:modified xsi:type="dcterms:W3CDTF">2022-03-18T19:03:00Z</dcterms:modified>
  <cp:revision>5</cp:revision>
  <dc:subject/>
  <dc:title>Na temelju članka 127</dc:title>
</cp:coreProperties>
</file>