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2/22-01/1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2-01-22-11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8.3.2022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ANDIDATIMA NATJEČAJA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-svima-</w:t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3. Pravilnika o postupku zapošljavanja te procjeni i vrednovanju kandidata za zapošljavanje u V. gimnaziji Vladimir Nazor Split, Split, donosim sljedeć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REZULTATIMA NATJEČAJA I SKLAPANJU UGOVORA O RADU S IZABRANIM KANDIDATOM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Obavještavam kandidate koji su dostavili prijavu na natječaj za radno mjesto: 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2"/>
        </w:rPr>
        <w:t>Stručni/a suradnik /ica-  pedagog/inja</w:t>
      </w:r>
      <w:r>
        <w:rPr>
          <w:szCs w:val="22"/>
        </w:rPr>
        <w:t xml:space="preserve"> - 1 izvršitelj/ica na neodređeno puno radno vrijeme (40 sati tjedno)</w:t>
      </w:r>
      <w:r>
        <w:rPr>
          <w:b/>
          <w:szCs w:val="22"/>
        </w:rPr>
        <w:t xml:space="preserve"> </w:t>
      </w:r>
      <w:r>
        <w:rPr/>
        <w:t xml:space="preserve">koji je bio objavljen na mrežnoj stranici i na oglasnim pločama Škole </w:t>
      </w:r>
      <w:hyperlink r:id="rId2">
        <w:r>
          <w:rPr>
            <w:rStyle w:val="InternetLink"/>
            <w:color w:val="0000FF"/>
            <w:u w:val="single"/>
          </w:rPr>
          <w:t>http://gimnazija-peta-vnazor-st.skole.hr/natje_aji</w:t>
        </w:r>
      </w:hyperlink>
      <w:r>
        <w:rPr>
          <w:color w:val="0000FF"/>
          <w:szCs w:val="22"/>
          <w:u w:val="single"/>
        </w:rPr>
        <w:t xml:space="preserve">, </w:t>
      </w:r>
      <w:r>
        <w:rPr>
          <w:szCs w:val="22"/>
        </w:rPr>
        <w:t xml:space="preserve">te na mrežnoj stranici i oglasnoj ploči Hrvatskog zavoda za zapošljavanje, od 31.1.2022. do 8.2.2022, </w:t>
      </w:r>
      <w:r>
        <w:rPr/>
        <w:t>da je Odlukom ravnateljice  uz prethodnu suglasnost Školskog odbora (od 10.3.2022.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Cs w:val="22"/>
        </w:rPr>
        <w:t>izabrana kandidatkinj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L. B., </w:t>
      </w:r>
      <w:r>
        <w:rPr/>
        <w:t>mag. paed. koja ispunjava uvjete natječaja, s kojom je Ugovor o radu na neodređeno vrijeme, sklopljen dana 11.3.2022. godi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vim kandidatima prijavljenim na natječaj zahvaljujemo na iskazanom interesu za rad u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V. gimnaziji Vladimir Nazor Split, Split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rPr/>
      </w:pPr>
      <w:r>
        <w:rPr/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Ankica Kovač, prof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35" w:top="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Obavijest o izboru kandidata objavljena je dana 18.3.2022. na mrežnoj stranici i na oglasnoj ploči Škole.</w:t>
      </w:r>
    </w:p>
    <w:p>
      <w:pPr>
        <w:pStyle w:val="Normal"/>
        <w:tabs>
          <w:tab w:val="clear" w:pos="708"/>
          <w:tab w:val="left" w:pos="679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Zagrebačka ulica br.2. 21000 Split, Hrvatska</w:t>
    </w:r>
  </w:p>
  <w:p>
    <w:pPr>
      <w:pStyle w:val="Footer"/>
      <w:jc w:val="center"/>
      <w:rPr/>
    </w:pPr>
    <w:r>
      <w:rPr/>
      <w:t>tel. 021/344 922 ; 348 381  fax  021/315 2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1783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15pt;height:76.3pt" filled="f" o:ole="">
          <v:imagedata r:id="rId2" o:title=""/>
        </v:shape>
        <o:OLEObject Type="Embed" ProgID="" ShapeID="ole_rId1" DrawAspect="Content" ObjectID="_257714068" r:id="rId1"/>
      </w:object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3:00Z</dcterms:created>
  <dc:creator>Korisnik</dc:creator>
  <dc:description/>
  <cp:keywords/>
  <dc:language>en-US</dc:language>
  <cp:lastModifiedBy>Korisnik</cp:lastModifiedBy>
  <cp:lastPrinted>2022-03-18T10:23:00Z</cp:lastPrinted>
  <dcterms:modified xsi:type="dcterms:W3CDTF">2022-03-18T09:25:00Z</dcterms:modified>
  <cp:revision>4</cp:revision>
  <dc:subject/>
  <dc:title> </dc:title>
</cp:coreProperties>
</file>