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21-01/4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oj: 2181-22-21-01-7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29.10.2021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ANDIDATIMA NATJEČAJA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-svima-</w:t>
        <w:tab/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23. Pravilnika o postupku zapošljavanja te procjeni i vrednovanju kandidata za zapošljavanje u V. gimnaziji Vladimir Nazor Split, Split, donosim sljedeću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A V I J E S T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REZULTATIMA NATJEČAJA I SKLAPANJU UGOVORA O RADU S IZABRANIM KANDIDATOM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/>
        <w:t xml:space="preserve">Obavještavam kandidate koji su dostavili prijavu na natječaj za radno mjesto: 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Cs w:val="22"/>
        </w:rPr>
        <w:t xml:space="preserve">nastavnik/ica engleskoga jezika </w:t>
      </w:r>
      <w:r>
        <w:rPr>
          <w:szCs w:val="22"/>
        </w:rPr>
        <w:t>-</w:t>
      </w:r>
      <w:r>
        <w:rPr>
          <w:b/>
          <w:szCs w:val="22"/>
        </w:rPr>
        <w:t xml:space="preserve"> </w:t>
      </w:r>
      <w:r>
        <w:rPr>
          <w:szCs w:val="22"/>
        </w:rPr>
        <w:t>1 izvršitelj/ica na neodređeno nepuno radno vrijeme za ukupno 6 sati tjedno (6/40)</w:t>
      </w:r>
      <w:r>
        <w:rPr>
          <w:sz w:val="22"/>
          <w:szCs w:val="20"/>
        </w:rPr>
        <w:t xml:space="preserve">, </w:t>
      </w:r>
      <w:r>
        <w:rPr/>
        <w:t xml:space="preserve">koji je bio objavljen na mrežnoj stranici i na oglasnim pločama Škole </w:t>
      </w:r>
      <w:hyperlink r:id="rId2">
        <w:r>
          <w:rPr>
            <w:rStyle w:val="InternetLink"/>
            <w:color w:val="0000FF"/>
            <w:u w:val="single"/>
          </w:rPr>
          <w:t>http://gimnazija-peta-vnazor-st.skole.hr/natje_aji</w:t>
        </w:r>
      </w:hyperlink>
      <w:r>
        <w:rPr>
          <w:color w:val="0000FF"/>
          <w:szCs w:val="22"/>
          <w:u w:val="single"/>
        </w:rPr>
        <w:t xml:space="preserve">, </w:t>
      </w:r>
      <w:r>
        <w:rPr>
          <w:szCs w:val="22"/>
        </w:rPr>
        <w:t xml:space="preserve">te na mrežnoj stranici i oglasnoj ploči Hrvatskog zavoda za zapošljavanje, od 29.9.2021. do 7.10.2021, </w:t>
      </w:r>
      <w:r>
        <w:rPr/>
        <w:t>da je Odlukom ravnateljice  (od 28.10.2021.) uz prethodnu suglasnost Školskog odbora (od 28.10.2021.)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Cs w:val="22"/>
        </w:rPr>
        <w:t>izabrana kandidatkinj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A.B., </w:t>
      </w:r>
      <w:r>
        <w:rPr/>
        <w:t>magistra edukacije engleskog jezika i književnosti i magistra edukacije talijanskog jezika i književnosti, s VSS (</w:t>
      </w:r>
      <w:r>
        <w:rPr>
          <w:i/>
        </w:rPr>
        <w:t>s položenim stručnim</w:t>
      </w:r>
      <w:r>
        <w:rPr/>
        <w:t xml:space="preserve"> </w:t>
      </w:r>
      <w:r>
        <w:rPr>
          <w:i/>
        </w:rPr>
        <w:t>ispitom</w:t>
      </w:r>
      <w:r>
        <w:rPr/>
        <w:t>), koja ispunjava uvjete natječaja,  s kojom je Ugovor o radu na neodređeno vrijeme, sklopljen dana 29.10.2021. godi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Svim kandidatima prijavljenim na natječaj zahvaljujemo na iskazanom interesu za rad u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V. gimnaziji Vladimir Nazor Split, Split.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avnateljica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____________________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Ankica Kovač, prof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Cs w:val="22"/>
        </w:rPr>
        <w:t>Obavijest o izboru kandidata objavljena je dana 29.10.2021. na mrežnoj stranici i na oglasnoj ploči Ško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Spac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35" w:top="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4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Zagrebačka 2, 21000 Split, Republika Hrvatska</w:t>
    </w:r>
  </w:p>
  <w:p>
    <w:pPr>
      <w:pStyle w:val="Footer"/>
      <w:jc w:val="center"/>
      <w:rPr/>
    </w:pPr>
    <w:r>
      <w:rPr/>
      <w:t>tel. 021/344 922 ; 348 381  fax  021/315 2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Zagrebačka 2, 21000 Split, Republika Hrvatska</w:t>
    </w:r>
  </w:p>
  <w:p>
    <w:pPr>
      <w:pStyle w:val="Footer"/>
      <w:jc w:val="center"/>
      <w:rPr/>
    </w:pPr>
    <w:r>
      <w:rPr/>
      <w:t>tel. 021/344 922 ; 348 381  fax  021/315 2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>Zagrebačka ulica br.2. 21000 Split, Hrvatska</w:t>
    </w:r>
  </w:p>
  <w:p>
    <w:pPr>
      <w:pStyle w:val="Footer"/>
      <w:jc w:val="center"/>
      <w:rPr/>
    </w:pPr>
    <w:r>
      <w:rPr/>
      <w:t>tel. 021/344 922 ; 348 381  fax  021/315 25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object w:dxaOrig="1783" w:dyaOrig="1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15pt;height:76.3pt" filled="f" o:ole="">
          <v:imagedata r:id="rId2" o:title=""/>
        </v:shape>
        <o:OLEObject Type="Embed" ProgID="" ShapeID="ole_rId1" DrawAspect="Content" ObjectID="_1104190781" r:id="rId1"/>
      </w:object>
    </w:r>
  </w:p>
  <w:p>
    <w:pPr>
      <w:pStyle w:val="Header"/>
      <w:jc w:val="center"/>
      <w:rPr/>
    </w:pPr>
    <w:r>
      <w:rPr/>
      <w:t>V. GIMNAZIJA «VLADIMIR NAZOR» SPLIT</w:t>
    </w:r>
  </w:p>
  <w:p>
    <w:pPr>
      <w:pStyle w:val="Header"/>
      <w:pBdr>
        <w:bottom w:val="single" w:sz="4" w:space="1" w:color="000000"/>
      </w:pBdr>
      <w:jc w:val="center"/>
      <w:rPr/>
    </w:pPr>
    <w:r>
      <w:rPr/>
      <w:t>REPUBLIKA HRVATS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/>
    </w:pPr>
    <w:r>
      <w:rPr/>
      <w:t>V. GIMNAZIJA «VLADIMIR NAZOR» SPLIT</w:t>
    </w:r>
  </w:p>
  <w:p>
    <w:pPr>
      <w:pStyle w:val="Header"/>
      <w:pBdr>
        <w:bottom w:val="single" w:sz="4" w:space="1" w:color="000000"/>
      </w:pBdr>
      <w:jc w:val="center"/>
      <w:rPr/>
    </w:pPr>
    <w:r>
      <w:rPr/>
      <w:t>REPUBLIKA HRVATS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peta-vnazor-st.skole.hr/natje_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2:00Z</dcterms:created>
  <dc:creator>Korisnik</dc:creator>
  <dc:description/>
  <cp:keywords/>
  <dc:language>en-US</dc:language>
  <cp:lastModifiedBy>Korisnik</cp:lastModifiedBy>
  <cp:lastPrinted>2021-10-25T13:11:00Z</cp:lastPrinted>
  <dcterms:modified xsi:type="dcterms:W3CDTF">2021-10-29T05:44:00Z</dcterms:modified>
  <cp:revision>3</cp:revision>
  <dc:subject/>
  <dc:title> </dc:title>
</cp:coreProperties>
</file>