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ačka 2, Split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19-01/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2-19-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24.1.2019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P I S N I 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 30. sjednice Školskog odbora V. gimnazije Vladimir Nazor Split, Split, održane 24.1.2019., s početkom u 11.30. sati, u uredu ravnatelj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AZOČNI: </w:t>
      </w:r>
      <w:r>
        <w:rPr>
          <w:rFonts w:cs="Times New Roman" w:ascii="Times New Roman" w:hAnsi="Times New Roman"/>
        </w:rPr>
        <w:t>( članovi Školskog odbora)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 reda Nastavnika i stručnih suradnika: Ivana Bilić i Ivica Šup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 reda roditelja koji nije radnik Škole: Dubravka Čelar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rjana Mimica , izabrana i imenovana iz reda radnika Škole (na Skupa radnika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stavnici osnivača: Lukša Regjo, Ivana Maretić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red imenovanih članova Školskog odbora, sjednici  je bila nazočna i ravnateljica Ankica Kovač, prof.,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za zapisničara na sjednici je izabrana Mirjana Mimica (član Školskog odbora)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očne je pozdravila predsjednica Školskog odbora Ivana Bilić, koja je utvrdila postojanje kvoruma (nazočnost natpolovične većine ukupnog broja članova Školskog odbora), te predložila sljedeć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Verifikacija zapisnika s prošle sjednice Školskog odbora, od 21. prosinca 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prijedloga teksta novog Statuta Škole i dostavljanje istog osnivaču radi dobivanja prethodne suglasnosti ( izvjestitelji ravnateljica i tajnic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dluka o usvajanju politike i Pravilnika o prikupljanju, obradi, korištenju i zaštiti osobnih podataka ( izvjestitelji: ravnateljica i tajnic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čivanje o  prethodnoj suglasnosti za zasnivanje radnog odnosa na radnom mjestu tajnika Škole na određeno puno radno vrijeme osnovom zamjene do povratka na rad zamjenjivane radnice (Mirele Odrljin),  s predloženim kandidatom na temelju natječaja, od 11.1.2019. godine (Izvjestitelj: ravnateljica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financijskog izvještaja za 2018. Godin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eni dnevni red stavljen je na glasovanje nakon čega je jednoglasno usvojen od strane  nazočnih članova Školskog odbor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1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isnik s prošle  sjednice Školskog odbora održane 21.12.2018. godine nije bilo primjedbi ni dopuna  te je isti jednoglasno usvojen od strane nazočnih članova Školskog odbor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-2)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ajnica je upoznala članove Školskog odbora s odredbama Zakona o izmjenama i dopunama Zakona o odgoju i obrazovanju u osnovnoj i srednjoj školi, koji je objavljen u „Narodnim novinama“, br. 68/18., a  koji je stupio na snagu dana 04.08.2018. godine. Na temelju članka 45. rečenog Zakona, Škole su dužne uskladiti odredbe Statuta i drugih općih akata s odredbama Zakona u roku od šest (6) mjeseci od dana njegova stupanja na snagu (do 04.02.2019.).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toga ravnateljica predlaže Školskom odboru usvajanje prijedloga teksta novog Statuta (u kojemu su odredbe usklađene s Zakonom o izmjenama i dopunama Zakona o odgoju i obrazovanju u osnovnoj i srednjoj školi (NN, br. 68/18.), radi upućivanja istoga osnivaču na prethodnu suglasnost.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ukladno naprijed navedenom, ravnateljica je iznijela prijedlog teksta novog Statuta te je isti dala na razmatranje Školskom odboru, koji nije imao primjedbi na predloženi tekst.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razmatranja prijedloga teksta novog Statuta Škole, na temelju članka 98. Zakona o odgoju i obrazovanju u osnovnoj i srednjoj školi (NN, 87/08, 86/09, 92/10, 105/10, 90/11, 16/12, 86/12, 126/12, 94/13, 152/14, 7/17. i 68/18.), članka 54. stv. 1. Zakona o ustanovama (NN, 76/93, 29/97, 47/99, 35/08.), te članka 38. Statuta, Školski odbor V. gimnazije Vladimir Nazor Split, Split, na 30. sjednici održanoj 24. siječnja 2019. godine, jednoglasno/većinom glasova je donio  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 L U K U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svaja se prijedlog teksta novog Statuta V. gimnazije Vladimir Nazor Split, Split, predložen od strane ravnateljice Škole, te se dostavlja osnivaču: Splitsko-dalmatinskoj županiji radi dobivanja prethodne suglasnosti na is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-3)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Tajnica je nadalje upoznala članove Školskog odbora s odredbama novog zakona o zaštiti osobnih podataka te o potrebi usvajanja politike i Pravilnika o prikupljanju, obradi, korištenju i zaštiti osobnih podataka. Nakon kraće rasprave nakon provedenog glasovanja za predloženim kandidatom, na  sjednici održanoj 24.1.2019. jednoglasno donio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 se  politika i Pravilnika o prikupljanju, obradi, korištenju i zaštiti osobnih podata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4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 temelju odredbe članka  114. i 118. st. 2. podstavka 2. Zakona o odgoju i obrazovanju u osnovnoj i srednjoj školi („NN“, br. 87/08, 86/09, 92/10, 105/10, 90/11, 5/12, 16/12, 86/12, 94/13, 152/14, 7/17 i 68/18.) i čl. 38. Statuta, ravnateljica je pisanim podneskom (Klasa: 003-06/19-01/1; Ur.broj:2181-22-19-02, od 23.1.2019.) zatražila od Školskog odbora prethodnu suglasnost za zasnivanje radnog odnosa na radnom mjestu tajnika/ice Škole na određeno puno radno vrijeme osnovom zamjene do povratka na rad zamjenjivane radnice,  s predloženim kandidatom Sabom Cikotić, dipl. iur., s VS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redbe članka  114. i 118. st. 2., podstavka 2. Zakona o odgoju i obrazovanju u osnovnoj i srednjoj školi („NN“, br. 87/08, 86/09, 92/10, 105/10, 90/11, 5/12, 16/12, 86/12,  94/13, 152/14, 7/17 i 68/18.) i čl. 38. Statuta Škole, pri razmatranju i odlučivanju o podnesku ravnateljice, od 23.1.2019. Školski odbor V. gimnazije Vladimir Nazor Split,  Split, je nakon provedenog glasovanja za predloženim kandidatom, na  sjednici održanoj 24.1.2019. jednoglasno donio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aje se  prethodna suglasnost Školskog odbora, na prijedlog ravnateljice, za zapošljavanje predloženog kandidata, Sabo Cikotić dipl. iur., s VSS, na radno mjesto tajnika Škole, na određeno puno radno vrijeme osnovom zamjene do povratka na rad zamjenjivane radnice (Mirele Odrljin),  na temelju natječaja od 11.1.2019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i odbor V. gimnazije Vladimir Nazor Split, Split, zaprimio je pisani zahtjev ravnateljice kojim je od Školskog odbora zatražila prethodnu suglasnost za zasnivanje radnog odnosa na radnom mjestu tajnika/ice Škole, na određeno puno radno vrijeme, osnovom zamjene do povratka na rad zamjenjivane radnice Mirele Odrljin. Razmatrajući obrazloženje pisanog podneska ravnateljice te uvidom u natječajnu dokumentaciju predloženog kandidata, kao i uvida u Zapisnik o prijavama kandidata na natječaj (Klasa:112-01/19-01/3 Ur.broj:2181-22-19-01, od 23.1.2019..), po provedenom postupku glasovanja za predloženog kandidata, članovi Školskog odbora su na svojoj sjednici, održanoj dana 24.1.2019. godine </w:t>
      </w:r>
      <w:r>
        <w:rPr>
          <w:rFonts w:cs="Times New Roman" w:ascii="Times New Roman" w:hAnsi="Times New Roman"/>
          <w:b/>
        </w:rPr>
        <w:t>jednoglasno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donijeli Odluku kojom s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li prethodnu suglasnost za zapošljavanje predloženog kandidata Sabo Cikotić dipl. iur., s VSS, na radno mjesto tajnika Škole, na određeno puno radno vrijeme, osnovom zamjene, do povratka na rad zamjenjivane radnice Mirele Odrljin, na temelju natječaja, od 11.1.2018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 podnesak ravnateljice (Klasa: 003-06/19-01/1; Ur.broj:2181-22-19-02, od 23.1.2019.) prilaže se uz Zapisnik sa sjednice Školskog odbora, održane 24.1.2019. kao njegov sastavni dio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5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Voditeljica računovodstva obavijestila je članove Školskog odbora o potrebi usvajanja Financijskog izvještaja za 2017. godinu i njegovog objavljivanja na internetskim stranicama škole.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taljno je izložila cijeli izvještaj.</w:t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Bezproreda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ukladno članku  38. Statuta, Školski odbor je, na svojoj 30. sjednici održanoj dana 24.1.2019. jednoglasno donio</w:t>
      </w:r>
    </w:p>
    <w:p>
      <w:pPr>
        <w:pStyle w:val="Bezproreda1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 D L U K U</w:t>
      </w:r>
    </w:p>
    <w:p>
      <w:pPr>
        <w:pStyle w:val="Bezproreda1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Bezproreda1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Usvaja se Financijski izvještaj za 2018. godinu.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6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voj točki dnevnog reda nije bilo rasprav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jednica je završena u 12.30. s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 završava sa stranicom br. 3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PISNIČAR:</w:t>
        <w:tab/>
        <w:t xml:space="preserve">  </w:t>
        <w:tab/>
        <w:tab/>
        <w:tab/>
        <w:tab/>
        <w:t xml:space="preserve">                    PREDSJEDNICA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ŠKOLSKOG ODBOR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  </w:t>
        <w:tab/>
        <w:tab/>
        <w:tab/>
        <w:tab/>
        <w:t xml:space="preserve">         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atjana Pušić                          </w:t>
        <w:tab/>
        <w:tab/>
        <w:tab/>
        <w:tab/>
        <w:t xml:space="preserve">       Ivana Bilić, prof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1:00Z</dcterms:created>
  <dc:creator>Corporate Edition</dc:creator>
  <dc:description/>
  <dc:language>en-US</dc:language>
  <cp:lastModifiedBy>Korisnik</cp:lastModifiedBy>
  <cp:lastPrinted>2017-08-23T11:36:00Z</cp:lastPrinted>
  <dcterms:modified xsi:type="dcterms:W3CDTF">2019-06-19T08:21:00Z</dcterms:modified>
  <cp:revision>2</cp:revision>
  <dc:subject/>
  <dc:title>POMORSKA ŠKOLA</dc:title>
</cp:coreProperties>
</file>