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PRISTUP INFORMACIJAM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, tvrtka, odnosno naziv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odnosno sjedišt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; e-mail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V. gimnazija Vladimir Nazor Spli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PLIT, Zagrebačk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redmet:  Zahtjev radi ostvarivanja prava na pristup informacija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koji su važni za  informaciju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na koji želim pristupiti informacij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okružiti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o pružanje informacij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 u dokumente i pravljenje preslika koji sadrže traženu informacij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ljanje preslika dokumenata koji sadrže traženu informacij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 nač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Spacing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lastoručni potpis podnositelja zahtjev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_________ , dana ________________ 20 ___ god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a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02:00Z</dcterms:created>
  <dc:creator>Home User</dc:creator>
  <dc:description/>
  <dc:language>en-US</dc:language>
  <cp:lastModifiedBy>Ana</cp:lastModifiedBy>
  <cp:lastPrinted>2017-09-20T10:55:00Z</cp:lastPrinted>
  <dcterms:modified xsi:type="dcterms:W3CDTF">2017-10-03T19:02:00Z</dcterms:modified>
  <cp:revision>2</cp:revision>
  <dc:subject/>
  <dc:title>POMORSKA ŠKOLA</dc:title>
</cp:coreProperties>
</file>