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održavanja 1. roditeljskog sastanka</w:t>
      </w:r>
    </w:p>
    <w:tbl>
      <w:tblPr>
        <w:tblW w:w="1067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7"/>
        <w:gridCol w:w="3420"/>
        <w:gridCol w:w="1650"/>
        <w:gridCol w:w="1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zredni odje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zrednik - 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dnev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oloder, Mari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14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/ 18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tković, D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viličić Jutronić, 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nzon Šarić, Anton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16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/ 16: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načić Marinković, Sa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. 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sović, Jos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. 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Županović, Gi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raović Plavša, M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13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erotić, Vil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iacun, 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13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uković, 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. 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tipanović, Go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abić, M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12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/ 18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asić, Mir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13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/ 16: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masović, D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14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/ 16: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ilić, Iv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, 15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anović, Dubra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16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 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urković, Rad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13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/ 16: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 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jić, 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14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 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eričević, 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16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/ 19: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 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urjević, Ma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16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/ 18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 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imica Ban, 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16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17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 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okrajčić, Želj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13. rujna 20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/ 16: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r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Obavijesti na početku nastavne godine (donacije u učenički fond, kalendar rada, oslobođenje od nastave tjelesne i zdravstvene kulture, primanje roditelja, osvrt na ekskurziju učenika – IV. razr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pjeh učenika na kraju školske godine 2015./2016. – II., III. i IV. razr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>
          <w:rFonts w:ascii="Arial" w:hAnsi="Arial" w:cs="Arial"/>
        </w:rPr>
      </w:pPr>
      <w:r>
        <w:rPr>
          <w:rFonts w:cs="Arial" w:ascii="Arial" w:hAnsi="Arial"/>
        </w:rPr>
        <w:t>Pravilnik o ocjenjivanju; oblici, elementi i mjerila praćenja, provjeravanja i ocjenjivanja uč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/>
      </w:pPr>
      <w:r>
        <w:rPr>
          <w:rFonts w:cs="Arial" w:ascii="Arial" w:hAnsi="Arial"/>
        </w:rPr>
        <w:t>Izvadak iz Pravilnika o pedagoškim mjer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ćni red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zbor predstavnika roditelja za Vijeće roditelja – I. razred (ostali prema potreb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right="-1031" w:hanging="360"/>
        <w:rPr>
          <w:rFonts w:ascii="Arial" w:hAnsi="Arial" w:cs="Arial"/>
        </w:rPr>
      </w:pPr>
      <w:r>
        <w:rPr>
          <w:rFonts w:cs="Arial" w:ascii="Arial" w:hAnsi="Arial"/>
        </w:rPr>
        <w:t>Interaktivno predavanje za roditelje (prijedlog za roditelje učenika I. razre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right="-1031" w:hanging="360"/>
        <w:rPr>
          <w:rFonts w:ascii="Arial" w:hAnsi="Arial" w:cs="Arial"/>
        </w:rPr>
      </w:pPr>
      <w:r>
        <w:rPr>
          <w:rFonts w:cs="Arial" w:ascii="Arial" w:hAnsi="Arial"/>
        </w:rPr>
        <w:t>Radionica “ Znamo li slušati?“ (prijedlog za roditelje učenika II. razred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</w:rPr>
        <w:t>Ankica Kovač, prof.</w:t>
      </w:r>
    </w:p>
    <w:sectPr>
      <w:type w:val="nextPage"/>
      <w:pgSz w:w="11906" w:h="16838"/>
      <w:pgMar w:left="900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8:00Z</dcterms:created>
  <dc:creator>Mirjana</dc:creator>
  <dc:description/>
  <cp:keywords/>
  <dc:language>en-US</dc:language>
  <cp:lastModifiedBy>Mirjana</cp:lastModifiedBy>
  <cp:lastPrinted>2016-09-08T12:12:00Z</cp:lastPrinted>
  <dcterms:modified xsi:type="dcterms:W3CDTF">2016-09-09T08:13:00Z</dcterms:modified>
  <cp:revision>151</cp:revision>
  <dc:subject/>
  <dc:title>Raspored održavanja roditeljskih sastanaka (I</dc:title>
</cp:coreProperties>
</file>